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15000" cy="1195705"/>
            <wp:effectExtent l="0" t="0" r="0" b="0"/>
            <wp:wrapTight wrapText="bothSides">
              <wp:wrapPolygon edited="0">
                <wp:start x="-36" y="0"/>
                <wp:lineTo x="-36" y="21417"/>
                <wp:lineTo x="21600" y="2141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pl-PL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RAWOZDANIE FINANS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FUNDACJI POMOCY PRZEWLEKLE I NIEULECZALNIE CHOR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„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JEDNI DRUGIM 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a okres: 01.01.2013 do 31.12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1. Wprowadzenie do sprawozdania finansowego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1.1. Dane rejestracyjne Fundacji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  <w:sz w:val="28"/>
          <w:szCs w:val="28"/>
          <w:lang w:val="pl-PL"/>
        </w:rPr>
        <w:t>Nazwa</w:t>
      </w:r>
      <w:r>
        <w:rPr>
          <w:rFonts w:cs="Arial" w:ascii="Arial" w:hAnsi="Arial"/>
          <w:sz w:val="28"/>
          <w:szCs w:val="28"/>
          <w:lang w:val="pl-PL"/>
        </w:rPr>
        <w:t xml:space="preserve">: Fundacja Pomocy Przewlekle i Nieuleczalnie Chor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pl-PL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pl-PL"/>
        </w:rPr>
        <w:t>„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Jedni drugim”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edziba i adres Fundacji: 02-563 Warszawa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</w:t>
      </w:r>
      <w:r>
        <w:rPr>
          <w:rFonts w:cs="Arial" w:ascii="Arial" w:hAnsi="Arial"/>
          <w:lang w:val="pl-PL"/>
        </w:rPr>
        <w:t>ul. Wiśniowa 13 lok 5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ustanowienia Fundacji aktem notarialnym: 16.03.2007 r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otrzymania statusu OPP – 11.2008 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Nr KRS: 0000287052, data wpisu do KRS: 29.08.2007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REGON: 14117982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IP: 701009888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 xml:space="preserve">1.2.  Struktura organizacyjna Fundacji: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 xml:space="preserve">Zarząd Fundacji: Prezes - Edwin Osiecki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</w:t>
      </w:r>
      <w:r>
        <w:rPr>
          <w:rFonts w:cs="Arial" w:ascii="Arial" w:hAnsi="Arial"/>
          <w:lang w:val="pl-PL"/>
        </w:rPr>
        <w:t>Wiceprezes - Marek Osi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</w:t>
      </w:r>
      <w:r>
        <w:rPr>
          <w:rFonts w:cs="Arial" w:ascii="Arial" w:hAnsi="Arial"/>
          <w:lang w:val="pl-PL"/>
        </w:rPr>
        <w:t>Członek Zarządu - Mirosława Matejuk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cs="Arial" w:ascii="Arial" w:hAnsi="Arial"/>
          <w:lang w:val="pl-PL"/>
        </w:rPr>
        <w:t>Rada Fundacji:    Zaremba Andrz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 xml:space="preserve">      Piwnicki Bartłomiej Sylweste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</w:t>
      </w:r>
      <w:r>
        <w:rPr>
          <w:rFonts w:cs="Arial" w:ascii="Arial" w:hAnsi="Arial"/>
          <w:lang w:val="pl-PL"/>
        </w:rPr>
        <w:t>Jędrzejak Jolant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</w:t>
      </w:r>
      <w:r>
        <w:rPr>
          <w:rFonts w:cs="Arial" w:ascii="Arial" w:hAnsi="Arial"/>
          <w:lang w:val="pl-PL"/>
        </w:rPr>
        <w:t xml:space="preserve">Mroczek Rafa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 xml:space="preserve">1.3 Informacje o sposobie finansowania realizacji celów statutowych, zatrudnieniu, wynagrodzeniach, zobowiązaniach podatkowych oraz statusie finansowym Fundacji.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1.3.1. Fundacja nie prowadzi działalności gospodarczej, a jedynie nieodpłatną działalność statutową pożytk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undacja posiada status Organizacji Pożytku Publicznego od listopada 2008 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W roku 2013 realizacja celów statutowych finansowana była </w:t>
        <w:br/>
        <w:t>z darowizn osób indywidualnych i osób prawnych oraz przekazanego 1% podatku dochodowego od osób fizyczny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Dzięki pracy charytatywnej członków organizacji blisko 83 % pozyskanych środków finansowych wykorzystano na działalność statutową, ok. 17% kosztów to koszty administracyjne</w:t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undacja nie prowadziła działalności zleconej przez podmioty państwowe </w:t>
        <w:br/>
        <w:t>i samorządowe, nie otrzymała żadnych dotacj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3.2. Fundacja nie zatrudniała pracowników oraz nie wypłacała wynagrodzeń, premii </w:t>
        <w:br/>
        <w:t>z tytułu umowy o pracę, umów zlecenia, umów o dzieło ani żadnych innych świadczeń pracowniczych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1.3.3. Cele statutowe Fundacji realizowane były społecznie przez członków Zarządu i Rady Fundacji oraz wolontariuszy. Członkowie Zarządu i Rady Fundacji nigdy nie otrzymali wynagrodzeń za pracę ani innych świadczeń finansowych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1.3.4. Fundacja nie posiada na własność żadnych nieruchomości i nigdy nie zakupiła, nie posiadała ani nie sprzedawała nieruchomości w okresie swojej działalności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1.3.5. W 2013 roku nie nabywano akcji, obligacji w spółkach prawa handlowego, nie realizowano odpłatnych świadczeń statutowych, nie udzielano ani nie zaciągano pożyczek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1.3.6. Fundacja posiada konto w Banku PKO BP Oddział 2 w Warszawie,</w:t>
      </w:r>
      <w:r>
        <w:rPr>
          <w:rFonts w:cs="Arial" w:ascii="Arial" w:hAnsi="Arial"/>
          <w:b/>
          <w:lang w:val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>Nr rachunku operacyjnego:  38 1020 1026 0000 1602 0126 948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>oraz konto przeznaczone dla Podopie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W 2013 roku przedłużono w Banku PKO BP lokatę w wysokości 10 000 zł, założoną we wrześniu 2010 r, stanowiącą zabezpieczenie kapitału statutowego Fundacj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u w:val="single"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 xml:space="preserve">1.3.7 Fundacja nabyła w 2013 roku środki trwałe dla realizacji celów statutowych: </w:t>
      </w:r>
      <w:r>
        <w:rPr>
          <w:rFonts w:eastAsia="Times New Roman" w:cs="Arial" w:ascii="Arial" w:hAnsi="Arial"/>
          <w:bCs/>
          <w:u w:val="single"/>
          <w:lang w:val="pl-PL" w:eastAsia="pl-PL"/>
        </w:rPr>
        <w:t>dwa respiratory oraz pięć koncentratorów tlenu o łącznej wartości 67.048,00 zł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u w:val="single"/>
          <w:lang w:val="pl-PL" w:eastAsia="pl-PL"/>
        </w:rPr>
      </w:pPr>
      <w:r>
        <w:rPr>
          <w:rFonts w:eastAsia="Times New Roman" w:cs="Arial" w:ascii="Arial" w:hAnsi="Arial"/>
          <w:bCs/>
          <w:u w:val="single"/>
          <w:lang w:val="pl-PL"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lang w:val="pl-PL" w:eastAsia="pl-PL"/>
        </w:rPr>
        <w:t>1.3.8. Na Fundacji nie ciążą żadne zobowiązania podatkowe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lang w:val="pl-PL" w:eastAsia="pl-PL"/>
        </w:rPr>
        <w:t>1.3.9.  Zgodnie z art. 17 ustawy o podatku dochodowym od osób prawnych z dnia 15 lutego 1992r. dochody Fundacji przeznaczone na realizację celów statutowych są wolne od podatku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1.3.10. Fundacja złożyła za rok 2013 CIT-8 wraz z załącznikami CIT-8/O oraz CIT-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Fundacja nie składała żadnych innych deklaracji podatk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Fundacja nie jest płatnikiem VAT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lang w:val="pl-PL" w:eastAsia="pl-PL"/>
        </w:rPr>
        <w:t xml:space="preserve">1.3.11. W 2013 roku nie były prowadzone w Fundacji żadne kontrole zewnętrzne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lang w:val="pl-PL" w:eastAsia="pl-PL"/>
        </w:rPr>
        <w:t xml:space="preserve">         </w:t>
      </w:r>
      <w:r>
        <w:rPr>
          <w:rFonts w:eastAsia="Times New Roman" w:cs="Arial" w:ascii="Arial" w:hAnsi="Arial"/>
          <w:bCs/>
          <w:lang w:val="pl-PL" w:eastAsia="pl-PL"/>
        </w:rPr>
        <w:t>Fundacja nie podlega obowiązkowi badania sprawozdania finansowego.</w:t>
      </w:r>
    </w:p>
    <w:p>
      <w:pPr>
        <w:pStyle w:val="Normal"/>
        <w:autoSpaceDE w:val="false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lang w:val="pl-PL" w:eastAsia="pl-PL"/>
        </w:rPr>
        <w:t xml:space="preserve">1.3.12. </w:t>
      </w:r>
      <w:r>
        <w:rPr>
          <w:rFonts w:cs="Arial" w:ascii="Arial" w:hAnsi="Arial"/>
          <w:lang w:val="pl-PL"/>
        </w:rPr>
        <w:t>Rokiem obrotowym Fundacji jest rok kalendarz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3.13.  Fundacja sporządza sprawozdanie finansowe w formie uproszczonej i według zasad szczególnych zgodnie z Rozporządzeniem Ministra Finansów z dnia 15 listopada 2001 r. </w:t>
        <w:br/>
        <w:t>( w sprawie szczególnych zasad rachunkowości dla niektórych jednostek niebędących spółkami handlowymi, nieprowadzących działalności gospodarczej)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.   Rachunek wyników za okres 01.01.2013 – 31.12.2013 roku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pl-PL" w:eastAsia="pl-PL"/>
        </w:rPr>
        <w:t>Fundacja prowadzi wyłącznie statutową działalność nieodpłatną pożytku publicznego, nie prowadzi działalności odpłatnej ani działalności gospodarcz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undacja Pomocy Przewlekle i Nieuleczalnie Chorym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Jedni drugim”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487"/>
        <w:gridCol w:w="1863"/>
        <w:gridCol w:w="1851"/>
      </w:tblGrid>
      <w:tr>
        <w:trPr>
          <w:trHeight w:val="55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Pozycja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Wyszczególnie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Kwota za poprzedni rok obrotowy 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Kwota za bieżący rok obrotowy </w:t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A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Przychody z działalności statutowej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559,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87 029,95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Składki brutto określone statutem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I.a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nne przychody określone statutem (darowizny;1% podatku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71,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48 389,95 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nne przychody określone statutem -wynik finansowy za 2012r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87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38 884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B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Koszty realizacji zadań statutowych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23,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67 673,30 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C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Wynik finansowy na działalności statutowej (wielkość dodatnia lub ujemna) (A-B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36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19 600,65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D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Koszty administracyjn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69,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14 137,07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użycie materiałów i energ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sługi obc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9,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10 987,07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datki i opłaty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150,00 </w:t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ynagrodzenia oraz ubezpieczenia społeczne i inne świadczen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ortyzacj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zostałe koszty administracyjn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E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Pozostałe przychody (nie wymienione w pozycji A i G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F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Pozostałe koszty (nie wymienione w poz. B, D i H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G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Przychody finansow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,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162,79 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H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Koszty finansow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I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Wynik finansowy brutto na całokształcie działalności (wielkość dodatnia lub ujemna) (C-D+E-F+G-H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8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5 626,37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J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Zyski i straty nadzwyczajn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yski nadzwyczajne - wielkość dodatn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I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Straty nadzwyczajne - wielkość ujem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K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Wynik finansowy brutto ogółem (I+J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88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5 626,37 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óżnica zwiększająca koszty roku następnego (wielkość ujemna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I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óżnica zwiększająca przychody roku następnego (wielkość dodatnia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8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5 626,37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ządził : Aneta Grudka                                         Zatwierdził Zarząd Fundacji :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lang w:val="pl-PL"/>
        </w:rPr>
        <w:t>Data: 05.03.2014                                Data: ………………………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3. Bilans na dzień 31.12.2013 r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undacja Pomocy Przewlekle i Nieuleczalnie Chorym „Jedni drugim”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593"/>
        <w:gridCol w:w="1235"/>
        <w:gridCol w:w="1235"/>
        <w:gridCol w:w="717"/>
        <w:gridCol w:w="4038"/>
        <w:gridCol w:w="1235"/>
        <w:gridCol w:w="1232"/>
      </w:tblGrid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Wiersz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AKTYWA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Stan na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Wiersz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PASYWA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01.01.2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31.12.2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01.01.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31.12.2013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Aktywa trwał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8 50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5 500,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Fundusze włas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70 076,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36 818,37 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Wartości niematerialne i praw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Fundusz statutow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31 192,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31 192,00 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Rzeczowe aktywa trwał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8 50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5 500,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Fundusz z aktualizacji wycen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I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Należności długoterminow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I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Wynik finansowy netto za rok obrotow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38 884,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5 626,37 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V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Inwestycje długoterminow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Nadwyżka przychodów nad kosztami (wielkość dodatnia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38 884,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5 626,37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V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Długoterminowe rozliczenia międzyokresow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Nadwyżka kosztów nad przychodami (wielkość ujemna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4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Aktywa obrotow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61 637,5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55 294,37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a i rezerwy na zobowiązani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61,50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23 976,00 </w:t>
            </w:r>
          </w:p>
        </w:tc>
      </w:tr>
      <w:tr>
        <w:trPr>
          <w:trHeight w:val="5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Zapasy rzeczowych aktywów obrotowyc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Zobowiązania długoterminowe z tytułu kredytów i pożycz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68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I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Należności krótkoterminow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Zobowiązania krótkoterminowe i fundusze specjal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61,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23 976,00 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Kredyty i pożyczk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Inne zobowiązan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61,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23 976,00 </w:t>
            </w:r>
          </w:p>
        </w:tc>
      </w:tr>
      <w:tr>
        <w:trPr>
          <w:trHeight w:val="199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4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Fundusze specjaln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II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Inwestycje krótkoterminow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61 637,5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55 294,37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II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Rezerwy na zobowiązania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Środki pienięż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61 637,5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55 294,37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IV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Rozliczenia międzyokresowe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Pozostałe aktywa finansow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Rozliczenia międzyokresowe przychodów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Krótkoterminowe rozliczenia międzyokresowe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Inne rozliczenia międzyokresowe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35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Suma bilansowa</w:t>
            </w:r>
          </w:p>
        </w:tc>
        <w:tc>
          <w:tcPr>
            <w:tcW w:w="12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70 137,50 </w:t>
            </w:r>
          </w:p>
        </w:tc>
        <w:tc>
          <w:tcPr>
            <w:tcW w:w="12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60 794,37 </w:t>
            </w:r>
          </w:p>
        </w:tc>
        <w:tc>
          <w:tcPr>
            <w:tcW w:w="7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40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>Suma bilansowa</w:t>
            </w:r>
          </w:p>
        </w:tc>
        <w:tc>
          <w:tcPr>
            <w:tcW w:w="12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70 137,50 </w:t>
            </w:r>
          </w:p>
        </w:tc>
        <w:tc>
          <w:tcPr>
            <w:tcW w:w="12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60 794,37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 w:ascii="Arial" w:hAnsi="Arial"/>
          <w:lang w:val="pl-PL"/>
        </w:rPr>
        <w:t>Sporządził : 05.03.2014 Aneta Grudka                                                           Zatwierdził Zarząd Fundacji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4. Informacja dodatkowa do sprawozdania finansowego</w:t>
        <w:br/>
        <w:t>za okres 01.01.2013 r. do 31.12.2013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4.1. Informacje o stosowanych metodach wyceny aktywów i pasywów oraz przyczyn ich zmian w stosunku do roku poprzedn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ktywa i pasywa wyceniono wg zasad określonych w ustawie o rachunkowoś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rachunki, tj. należności i zobowiązania oraz środki pieniężne wycenia się wg wartości nominaln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Środki trwałe przyjmowane wg cen nabycia. Środki trwałe do wartości </w:t>
        <w:br/>
        <w:t>3 500 zł amortyzowane w dniu ich wydania do użytkowania. Środki trwałe powyżej wartości 3500 zł amortyzowane były na zasadach ogólnych, jednorazowo na koniec roku obro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lang w:val="pl-PL" w:eastAsia="pl-PL"/>
        </w:rPr>
        <w:t>Przyjęte zasady rachunkowości stosuje się w sposób ciągły, dokonując w kolejnych latach obrotowych jednakowego grupowania operacji gospodarczych, ustala się wynik finansowy i sporządza sprawozdanie finansowe tak, aby za kolejne lata informacje z nich wynikające były porównywal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4.2. Dane uzupełniające o aktywach i pasyw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2.1.Wartość poszczególnych pozycji składników aktywów prezentowanych </w:t>
        <w:br/>
        <w:t xml:space="preserve">w bilansie wyceniono wg zasady netto. W przypadku środków trwałych wartość pomniejszono o odpisy amortyzacyjne i umorzeniowe. Aktywa pieniężne wykazano </w:t>
        <w:br/>
        <w:t>wg wartości nominal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4.2.2. Aktywa trwałe na koniec okresu 31.12.2013 r. stanowił respirator o wartości netto 5 500 zł, nieodpłatnie użytkowany przez nieuleczalnie chor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4.2.3.Zmiany w wartości aktywów trwałych w okresie sprawozdawcz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Aktywa trwałe w 2013 r. stanowi wartość aparatury medycznej, respiratorów będących własnością Fundacji, nieodpłatnie użytkowanych przez chorych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 2013 roku amortyzowano jeden respirator nieodpłatnie użytkowany przez choreg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2.4. Aktywa obrotowe stanowią środki pieniężne zgromadzone w kasie oraz na kontach bankowych Fundacj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 xml:space="preserve">Stan konta operacyjnego Fundacji na dzień 31.12.2013 r. wynosi 44 044,75 zł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Lokata bankowa – 10 0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>Stan kasy - 1 249,62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i/>
          <w:lang w:val="pl-PL"/>
        </w:rPr>
        <w:t>Razem aktywa obrotowe: 55 294,37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4.3.Informacje o strukturze zrealizowanych przychodów ze wskazaniem ich źródeł, w tym przychodów określonych statutem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Głównymi źródłami </w:t>
      </w:r>
      <w:r>
        <w:rPr>
          <w:rFonts w:cs="Arial" w:ascii="Arial" w:hAnsi="Arial"/>
          <w:u w:val="single"/>
          <w:lang w:val="pl-PL"/>
        </w:rPr>
        <w:t>przychodów statutowych</w:t>
      </w:r>
      <w:r>
        <w:rPr>
          <w:rFonts w:cs="Arial" w:ascii="Arial" w:hAnsi="Arial"/>
          <w:lang w:val="pl-PL"/>
        </w:rPr>
        <w:t xml:space="preserve"> w okresie sprawozdawczym był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1% podatku: </w:t>
      </w:r>
      <w:r>
        <w:rPr>
          <w:rFonts w:eastAsia="Times New Roman" w:cs="Arial" w:ascii="Arial" w:hAnsi="Arial"/>
          <w:bCs/>
          <w:lang w:val="pl-PL" w:eastAsia="pl-PL"/>
        </w:rPr>
        <w:t>45 124,95</w:t>
      </w:r>
      <w:r>
        <w:rPr>
          <w:rFonts w:cs="Arial" w:ascii="Arial" w:hAnsi="Arial"/>
          <w:i/>
          <w:lang w:val="pl-PL"/>
        </w:rPr>
        <w:t>z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arowizny od osób fizycznych: 3 265 zł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pl-PL"/>
        </w:rPr>
        <w:t>Pozostałe przychody</w:t>
      </w:r>
      <w:r>
        <w:rPr>
          <w:rFonts w:cs="Arial" w:ascii="Arial" w:hAnsi="Arial"/>
          <w:lang w:val="pl-PL"/>
        </w:rPr>
        <w:t xml:space="preserve"> to odsetki od środków na koncie bankowym w wysokości łącznej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62,79 z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>4.4.Informacje o strukturze kosztów stanowiących świadczenia pieniężne i niepieniężne określone statutem oraz o strukturze kosztów administracyj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Koszty działalności statutowej obejmują m.in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zakup sprzętu medycznego i darowizny dla hospicjum domoweg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dwa respiratory o wartości 23 976,00 zł oraz 22.000,00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lang w:val="pl-PL" w:eastAsia="pl-PL"/>
        </w:rPr>
        <w:t>jeden koncentrator tlenu FS o wartości 12 000,00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lang w:val="pl-PL" w:eastAsia="pl-PL"/>
        </w:rPr>
        <w:t>cztery koncentratory tlenu DeVibiss Compact 525 KS o wartości 9.072,00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ulotki o wartości 381,30 z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amortyzację respiratora nieodpłatnie użytkowanych przez chorych – 3 000 zł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szty administracyjne obejmowały wartość usług telefonicznych i bankowych, usług księgowych, modyfikacji strony internetowej, materiałów biurowych, reklamowych, w łącznej kwocie 10 987,07 zł oraz opłaty sądowe w kw.150,00 z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>4.5.Dane o źródłach zwiększenia i sposobie wykorzystania funduszu statu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dusz statutowy został przeznaczony na realizację celów statu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4.6. Dane dotyczące udzielonych gwarancji, poręczeń i innych zobowiązań związanych z działalnością statutow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dacja nie udzielała gwarancji, poręczeń i innych zobowiązań związanych z działalnością statutową w omawianym okresie sprawozdawczy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 xml:space="preserve">4.7. Informacje o tendencjach zmian w przychodach i kosztach oraz składnikach majątku i źródłach ich finanso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uktura przychodów i kosztów oraz składników majątku Fundacji nie uległa istotnym zmianom w porównaniu do ubiegłorocznego okresu sprawozdaw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Podstawowym źródłem przychodów i sposobu finansowania działalności Fundacji jest przekazany przez urzędy skarbowe 1% podatku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720"/>
        <w:gridCol w:w="2020"/>
      </w:tblGrid>
      <w:tr>
        <w:trPr>
          <w:trHeight w:val="495" w:hRule="atLeast"/>
        </w:trPr>
        <w:tc>
          <w:tcPr>
            <w:tcW w:w="3760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pl-PL" w:eastAsia="pl-PL"/>
              </w:rPr>
              <w:t>700-2</w:t>
            </w:r>
          </w:p>
        </w:tc>
        <w:tc>
          <w:tcPr>
            <w:tcW w:w="37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pl-PL" w:eastAsia="pl-PL"/>
              </w:rPr>
              <w:t>1% podatku</w:t>
            </w:r>
          </w:p>
        </w:tc>
        <w:tc>
          <w:tcPr>
            <w:tcW w:w="20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pl-PL" w:eastAsia="pl-PL"/>
              </w:rPr>
              <w:t>45 124,95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I_US_WARSZAWA_Ś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Pierwszy Urząd Skarbowy Warszawa-Śródmieście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 191,8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PIERWSZY_US_KALISZ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Pierwszy Urząd Skarbowy w Kaliszu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61,7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PIERWSZY_US_SZCZECIN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Pierwszy Urząd Skarbowy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PIERWSZY_US_WROCŁAW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Pierwszy Urząd Skarbowy Wrocław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5,3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TRZECI_US_BYDGOSZCZ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Trzeci Urząd Skarbowy w Bydgoszczy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89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TRZECI_US_WARSZAWA_Ś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Trzeci Urząd Skarbowy Warszawa-Śródmieście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 561,8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GARWOLIN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46,7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GRODZISK_MAZOWIEC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 Grodzisku Mazowieckim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 391,5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LEGIONOWO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Legionowo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53,1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MAKÓW_MAZ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15,9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MIŃSK_MAZI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 Mińsku Mazowieckim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107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NOWY_SĄCZ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NOWY_TARG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14,6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OTWOCK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 Otwocku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3 901,8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PIASECZNO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 Piasecznie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 242,7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PRUSZKÓW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 Pruszkowie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6 206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SIEDLCE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 Siedlcach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03,9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SOKOŁÓW_PODLASKI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Sokołów Podlaski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43,3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TARNOWSKIE_GÓRY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 Tarnowskich Górach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84,2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ARSZAWA_BEMOWO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arszawa-Bemowo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 488,7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ARSZAWA_BIELANY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arszawa-Bielany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3 643,5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ARSZAWA_MOKOTÓW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arszawa-Mokotów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 550,55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ARSZAWA_PRAGA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arszawa-Praga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873,6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ARSZAWA_TARGÓWEK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arszawa-Targówek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1 233,4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ARSZAWA_URSYNÓW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arszawa-Ursynów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4 818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ARSZAWA_WAWER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arszawa-Wawer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3 487,3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ARSZAWA_WOLA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arszawa-Wola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478,2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EJHEROWO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ejherowo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WOŁOMIN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ołomin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12,7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2-US_ZAMOŚĆ</w:t>
            </w:r>
          </w:p>
        </w:tc>
        <w:tc>
          <w:tcPr>
            <w:tcW w:w="37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rząd Skarbowy w Zamościu</w:t>
            </w:r>
          </w:p>
        </w:tc>
        <w:tc>
          <w:tcPr>
            <w:tcW w:w="20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39,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mniejszym stopniu są to darowizny pieniężne od osób fizycznych i prawnych wg poniższego zestawienia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77"/>
        <w:gridCol w:w="3827"/>
        <w:gridCol w:w="1907"/>
      </w:tblGrid>
      <w:tr>
        <w:trPr>
          <w:trHeight w:val="723" w:hRule="atLeast"/>
        </w:trPr>
        <w:tc>
          <w:tcPr>
            <w:tcW w:w="3691" w:type="dxa"/>
            <w:gridSpan w:val="2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pl-PL" w:eastAsia="pl-PL"/>
              </w:rPr>
              <w:t>700-1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pl-PL" w:eastAsia="pl-PL"/>
              </w:rPr>
              <w:t>Otrzymane darowizny od osób fizycznych</w:t>
            </w:r>
          </w:p>
        </w:tc>
        <w:tc>
          <w:tcPr>
            <w:tcW w:w="1907" w:type="dxa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pl-PL" w:eastAsia="pl-PL"/>
              </w:rPr>
              <w:t>3 265,00</w:t>
            </w:r>
          </w:p>
        </w:tc>
      </w:tr>
      <w:tr>
        <w:trPr>
          <w:trHeight w:val="361" w:hRule="atLeast"/>
        </w:trPr>
        <w:tc>
          <w:tcPr>
            <w:tcW w:w="36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1-1-DAROWIZNY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Darowizny</w:t>
            </w:r>
          </w:p>
        </w:tc>
        <w:tc>
          <w:tcPr>
            <w:tcW w:w="19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3 170,00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1-1-DAROWIZNY-GAJEWSCY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Jolanta i Antoni Gajewscy</w:t>
            </w:r>
          </w:p>
        </w:tc>
        <w:tc>
          <w:tcPr>
            <w:tcW w:w="1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1-1-DAROWIZNY-GAJEWSKA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Agnieszka Gajewska</w:t>
            </w:r>
          </w:p>
        </w:tc>
        <w:tc>
          <w:tcPr>
            <w:tcW w:w="1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600,00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1-1-DAROWIZNY-KOSIŃSKA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Marta Kosińska</w:t>
            </w:r>
          </w:p>
        </w:tc>
        <w:tc>
          <w:tcPr>
            <w:tcW w:w="1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20,00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1-1-DAROWIZNY-RUSZKOWSKA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Lidia Ewa Ruszkowska</w:t>
            </w:r>
          </w:p>
        </w:tc>
        <w:tc>
          <w:tcPr>
            <w:tcW w:w="1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1 200,00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1-1-DAROWIZNY-ZABŁOCKA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Anna Zabłocka</w:t>
            </w:r>
          </w:p>
        </w:tc>
        <w:tc>
          <w:tcPr>
            <w:tcW w:w="1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400,00</w:t>
            </w:r>
          </w:p>
        </w:tc>
      </w:tr>
      <w:tr>
        <w:trPr>
          <w:trHeight w:val="361" w:hRule="atLeast"/>
        </w:trPr>
        <w:tc>
          <w:tcPr>
            <w:tcW w:w="36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1-1-OLA_KOSMALA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Ola Kosmala</w:t>
            </w:r>
          </w:p>
        </w:tc>
        <w:tc>
          <w:tcPr>
            <w:tcW w:w="1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95,00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700-1-1-OLA_KOSMALA-US_WOŁOMIN</w:t>
            </w:r>
          </w:p>
        </w:tc>
        <w:tc>
          <w:tcPr>
            <w:tcW w:w="38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US WOŁOMIN</w:t>
            </w:r>
          </w:p>
        </w:tc>
        <w:tc>
          <w:tcPr>
            <w:tcW w:w="190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  <w:t>9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szty ponoszone są w znakomitej przewadze ( 83%) w związku z realizacją celów statutowych, a 17 % kosztów związanych jest z finansowaniem potrzeb administracyjnych organizacj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prawozdanie finansowe sporządził: Aneta Grudka 05.03.2014 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prawozdanie finansowe Fundacji „Jedni drugim” zatwierdzono na mocy uchwały Walnego Zebrania Zarządu z dnia  ………….. 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…………………………</w:t>
      </w:r>
      <w:r>
        <w:rPr>
          <w:rFonts w:cs="Arial" w:ascii="Arial" w:hAnsi="Arial"/>
          <w:sz w:val="28"/>
          <w:szCs w:val="28"/>
          <w:lang w:val="pl-PL"/>
        </w:rPr>
        <w:t>..                                       …………………………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Edwin Osiecki                                                                            Marek Osik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Prezes Zarządu                                                                    Wiceprezes  Zarząd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Mirosława Matejuk          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Członek Zarządu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Fundator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15000" cy="1195705"/>
            <wp:effectExtent l="0" t="0" r="0" b="0"/>
            <wp:wrapTight wrapText="bothSides">
              <wp:wrapPolygon edited="0">
                <wp:start x="-36" y="0"/>
                <wp:lineTo x="-36" y="21417"/>
                <wp:lineTo x="21600" y="21417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pl-PL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SPRAWOZDANIE  MERYTORYCZNE 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UNDACJI  POMOCY PRZEWLEKLE I NIEULECZALNIE CHORYM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rFonts w:eastAsia="Times New Roman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JEDNI  DRUGIM 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 okres : 01-01-2013  do 31-12-201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4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</w:t>
      </w:r>
      <w:r>
        <w:rPr>
          <w:rFonts w:eastAsia="Times New Roman"/>
          <w:lang w:val="pl-PL"/>
        </w:rPr>
        <w:t xml:space="preserve">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.1 Dane rejestracyjne Fundacji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  </w:t>
      </w:r>
      <w:r>
        <w:rPr>
          <w:b/>
          <w:lang w:val="pl-PL"/>
        </w:rPr>
        <w:t xml:space="preserve">Nazwa </w:t>
      </w:r>
      <w:r>
        <w:rPr>
          <w:lang w:val="pl-PL"/>
        </w:rPr>
        <w:t xml:space="preserve">: </w:t>
      </w:r>
      <w:r>
        <w:rPr>
          <w:b/>
          <w:lang w:val="pl-PL"/>
        </w:rPr>
        <w:t xml:space="preserve">Fundacja Pomocy Przewlekle i Nieuleczalnie Chorym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</w:t>
      </w:r>
      <w:r>
        <w:rPr>
          <w:b/>
          <w:lang w:val="pl-PL"/>
        </w:rPr>
        <w:t>„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Jedni drugim”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</w:t>
      </w:r>
    </w:p>
    <w:p>
      <w:pPr>
        <w:pStyle w:val="Normal"/>
        <w:ind w:left="480" w:hanging="0"/>
        <w:jc w:val="both"/>
        <w:rPr>
          <w:b/>
          <w:b/>
          <w:lang w:val="pl-PL"/>
        </w:rPr>
      </w:pPr>
      <w:r>
        <w:rPr>
          <w:b/>
          <w:lang w:val="pl-PL"/>
        </w:rPr>
        <w:t>Siedziba i adres Fundacji: 02-563 Warszawa</w:t>
      </w:r>
    </w:p>
    <w:p>
      <w:pPr>
        <w:pStyle w:val="Normal"/>
        <w:ind w:left="480" w:hanging="0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</w:t>
      </w:r>
      <w:r>
        <w:rPr>
          <w:b/>
          <w:lang w:val="pl-PL"/>
        </w:rPr>
        <w:t>ul. Wiśniowa 13/5</w:t>
      </w:r>
    </w:p>
    <w:p>
      <w:pPr>
        <w:pStyle w:val="Normal"/>
        <w:ind w:left="480" w:hanging="0"/>
        <w:jc w:val="both"/>
        <w:rPr>
          <w:b/>
          <w:b/>
          <w:lang w:val="pl-PL"/>
        </w:rPr>
      </w:pPr>
      <w:r>
        <w:rPr>
          <w:b/>
          <w:lang w:val="pl-PL"/>
        </w:rPr>
        <w:t>Data ustanowienia Fundacji aktem notarialnym: 16-03-2007 r.</w:t>
      </w:r>
    </w:p>
    <w:p>
      <w:pPr>
        <w:pStyle w:val="Normal"/>
        <w:ind w:left="480" w:hanging="0"/>
        <w:jc w:val="both"/>
        <w:rPr>
          <w:b/>
          <w:b/>
          <w:lang w:val="pl-PL"/>
        </w:rPr>
      </w:pPr>
      <w:r>
        <w:rPr>
          <w:b/>
          <w:lang w:val="pl-PL"/>
        </w:rPr>
        <w:t>Data otrzymania statusu OPP – 11.2008 r.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    </w:t>
      </w:r>
      <w:r>
        <w:rPr>
          <w:b/>
          <w:lang w:val="pl-PL"/>
        </w:rPr>
        <w:t>Nr KRS: 0000287052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    </w:t>
      </w:r>
      <w:r>
        <w:rPr>
          <w:b/>
          <w:lang w:val="pl-PL"/>
        </w:rPr>
        <w:t xml:space="preserve">Data wpisu do KRS: 29.08.2007 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    </w:t>
      </w:r>
      <w:r>
        <w:rPr>
          <w:b/>
          <w:lang w:val="pl-PL"/>
        </w:rPr>
        <w:t>REGON: 141179828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</w:t>
      </w:r>
      <w:r>
        <w:rPr>
          <w:b/>
          <w:lang w:val="pl-PL"/>
        </w:rPr>
        <w:t>NIP: 7010098889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1.2.  Struktura organizacyjna Fundacji: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</w:t>
      </w:r>
      <w:r>
        <w:rPr>
          <w:lang w:val="pl-PL"/>
        </w:rPr>
        <w:t xml:space="preserve">Zarząd Fundacji: Prezes - Edwin Osiecki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</w:t>
      </w:r>
      <w:r>
        <w:rPr>
          <w:lang w:val="pl-PL"/>
        </w:rPr>
        <w:t>Wiceprezes - Marek Osik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</w:t>
      </w:r>
      <w:r>
        <w:rPr>
          <w:lang w:val="pl-PL"/>
        </w:rPr>
        <w:t>Członek Zarządu - Mirosława Mateju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</w:t>
      </w:r>
      <w:r>
        <w:rPr>
          <w:lang w:val="pl-PL"/>
        </w:rPr>
        <w:t>Rada Fundacji: Przewodniczący – Bartłomiej Piwnicki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</w:t>
      </w:r>
      <w:r>
        <w:rPr>
          <w:lang w:val="pl-PL"/>
        </w:rPr>
        <w:t>Wiceprzewodniczący – Jolanta Jędrzejak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</w:t>
      </w:r>
      <w:r>
        <w:rPr>
          <w:lang w:val="pl-PL"/>
        </w:rPr>
        <w:t>Członek – Rafał Mrocze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 xml:space="preserve">          Członek – Andrzej Zaremba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</w:t>
      </w:r>
      <w:r>
        <w:rPr>
          <w:b/>
          <w:lang w:val="pl-PL"/>
        </w:rPr>
        <w:t>1.3.</w:t>
      </w:r>
      <w:r>
        <w:rPr>
          <w:lang w:val="pl-PL"/>
        </w:rPr>
        <w:t xml:space="preserve">  </w:t>
      </w:r>
      <w:r>
        <w:rPr>
          <w:b/>
          <w:lang w:val="pl-PL"/>
        </w:rPr>
        <w:t>Zasady, zakres i formy działalności Fundacj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 xml:space="preserve">Fundacja działa na terenie Rzeczypospolitej Polskiej, została powołana na czas nieokreślony. Obejmuje swoją działalnością głównie mieszkańców Warszawy </w:t>
        <w:br/>
        <w:t>i województwa mazowieckiego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Fundacja nie prowadzi działalności gospodarczej, a cele statutowe realizuje wyłącznie jako nieodpłatną działalność pożytku publi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>Fundacja posiada status Organizacji Pożytku Publicznego od listopada 2008 r. W roku 2013 realizacja celów statutowych finansowana była wyłącznie z darowizn osób indywidualnych oraz przekazanego 1% podatku dochodowego od osób fizycznych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Fundacja nie zatrudniała pracowników oraz nie wypłacała wynagrodzeń, premii ani żadnych innych świadczeń z tytułu umowy o pracę, umowy zlecenia, umowy o dzieł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>Cele statutowe Fundacji były realizowane społecznie przez członków Zarządu i Rady Fundacji oraz wolontariuszy od początku jej działalności, również w roku 2013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Nadwyżki przychodów nad kosztami wykorzystano wyłącznie na działalność statutową organiz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lang w:val="pl-PL"/>
        </w:rPr>
        <w:t>Blisko 77 % pozyskanych środków finansowych zostało przeznaczone na działalność statutową, ok. 23% kosztów to koszty administracyjne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W listopadzie 2011 roku dokonano zmian w strukturach Fundacji tj. zmieniono skład</w:t>
      </w:r>
      <w:r>
        <w:rPr>
          <w:lang w:val="pl-PL"/>
        </w:rPr>
        <w:t xml:space="preserve"> Zarządu i siedzibę Fundacji dokonując stosownych zmian w Krajowym Rejestrze Sądowym i Urzędzie Skarbowym. W 2013 dokonano zmian w składzie Rady Fundacji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4.  Cele działalności statutowej  to m. in.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  <w:t xml:space="preserve">organizowanie kompleksowej opieki nad chorymi w terminalnej fazie choroby nowotworowej, którzy wymagają świadczeń ze względów medycznych bądź socjalnych, ze szczególnym uwzględnieniem świadczeń realizowanych w domu pacjentów;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ind w:left="360" w:hanging="0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>
          <w:rFonts w:eastAsia="Humanst521LtPL-LightA;Times New Roman" w:cs="Humanst521LtPL-LightA;Times New Roman"/>
          <w:lang w:val="pl-PL" w:eastAsia="zxx" w:bidi="zxx"/>
        </w:rPr>
      </w:pPr>
      <w:r>
        <w:rPr>
          <w:rFonts w:eastAsia="Humanst521LtPL-LightA;Times New Roman" w:cs="Humanst521LtPL-LightA;Times New Roman"/>
          <w:lang w:val="pl-PL" w:eastAsia="zxx" w:bidi="zxx"/>
        </w:rPr>
        <w:t>podejmowanie działań na rzecz pomocy ludziom starszym i dorosłym osobom niepełnosprawnym oraz niepełnosprawnym dzieciom i ich rodzinom,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rFonts w:eastAsia="Humanst521LtPL-LightA;Times New Roman" w:cs="Humanst521LtPL-LightA;Times New Roman"/>
          <w:lang w:val="pl-PL" w:eastAsia="zxx" w:bidi="zxx"/>
        </w:rPr>
      </w:pPr>
      <w:r>
        <w:rPr>
          <w:rFonts w:eastAsia="Humanst521LtPL-LightA;Times New Roman" w:cs="Humanst521LtPL-LightA;Times New Roman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  <w:t xml:space="preserve">szkolenie i udzielanie pomocy rodzinom w sprawowaniu opieki nad chorymi pozostającymi w domach w terminalnej fazie choroby nowotworowej;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  <w:t xml:space="preserve">szkolenie personelu medycznego - lekarzy i pielęgniarek - w zakresie opieki nad w/w kategorią chorych;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  <w:t xml:space="preserve">szkolenie wolontariuszy opieki nad chorymi przebywającymi w hospicjach stacjonarnych i w domach;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/>
      </w:pPr>
      <w:r>
        <w:rPr>
          <w:rFonts w:eastAsia="Lucida Sans Unicode" w:cs="Tahoma"/>
          <w:lang w:val="pl-PL" w:eastAsia="zxx" w:bidi="zxx"/>
        </w:rPr>
        <w:t xml:space="preserve">propagowanie w społeczeństwie wzorów opieki hospicyjnej oraz </w:t>
      </w:r>
      <w:r>
        <w:rPr>
          <w:rFonts w:eastAsia="Humanst521LtPL-LightA;Times New Roman" w:cs="Humanst521LtPL-LightA;Times New Roman"/>
          <w:lang w:val="pl-PL" w:eastAsia="zxx" w:bidi="zxx"/>
        </w:rPr>
        <w:t>upowszechnianie wiedzy medycznej w szerokich kręgach społecznych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rFonts w:eastAsia="Humanst521LtPL-LightA;Times New Roman" w:cs="Humanst521LtPL-LightA;Times New Roman"/>
          <w:lang w:val="pl-PL" w:eastAsia="zxx" w:bidi="zxx"/>
        </w:rPr>
      </w:pPr>
      <w:r>
        <w:rPr>
          <w:rFonts w:eastAsia="Humanst521LtPL-LightA;Times New Roman" w:cs="Humanst521LtPL-LightA;Times New Roman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  <w:t xml:space="preserve">udzielanie pomocy i współpraca z jednostkami opieki zdrowotnej w sprawowaniu opieki nad chorymi w terminalnej fazie choroby nowotworowej;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rFonts w:eastAsia="Lucida Sans Unicode" w:cs="Tahoma"/>
          <w:lang w:val="pl-PL" w:eastAsia="zxx" w:bidi="zxx"/>
        </w:rPr>
      </w:pPr>
      <w:r>
        <w:rPr>
          <w:rFonts w:eastAsia="Lucida Sans Unicode" w:cs="Tahoma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/>
      </w:pPr>
      <w:r>
        <w:rPr>
          <w:rFonts w:eastAsia="Lucida Sans Unicode" w:cs="Tahoma"/>
          <w:lang w:val="pl-PL" w:eastAsia="zxx" w:bidi="zxx"/>
        </w:rPr>
        <w:t xml:space="preserve">inspirowanie, finansowanie i organizowanie badań naukowych, konferencji i seminariów na temat problemów związanych z opieką hospicyjną, oraz </w:t>
      </w:r>
      <w:r>
        <w:rPr>
          <w:rFonts w:eastAsia="Humanst521LtPL-LightA;Times New Roman" w:cs="Humanst521LtPL-LightA;Times New Roman"/>
          <w:lang w:val="pl-PL" w:eastAsia="zxx" w:bidi="zxx"/>
        </w:rPr>
        <w:t>mających dostarczyć wiedzy na temat zjawisk społecznych i ekonomicznych, w zakresie ochrony zdrowia i pomocy społecznej, oraz rehabilitacji psychofizycznej, zawodowej i społecznej osób niepełnosprawnych i starszych,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true"/>
        <w:jc w:val="both"/>
        <w:rPr>
          <w:rFonts w:eastAsia="Humanst521LtPL-LightA;Times New Roman" w:cs="Humanst521LtPL-LightA;Times New Roman"/>
          <w:lang w:val="pl-PL" w:eastAsia="zxx" w:bidi="zxx"/>
        </w:rPr>
      </w:pPr>
      <w:r>
        <w:rPr>
          <w:rFonts w:eastAsia="Humanst521LtPL-LightA;Times New Roman" w:cs="Humanst521LtPL-LightA;Times New Roman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suppressAutoHyphens w:val="true"/>
        <w:jc w:val="both"/>
        <w:rPr/>
      </w:pPr>
      <w:r>
        <w:rPr>
          <w:rFonts w:eastAsia="Humanst521LtPL-LightA;Times New Roman" w:cs="Humanst521LtPL-LightA;Times New Roman"/>
          <w:lang w:val="pl-PL" w:eastAsia="zxx" w:bidi="zxx"/>
        </w:rPr>
        <w:t xml:space="preserve">pomoc służbie zdrowia w zaopatrzeniu w aparaturę i sprzęt medyczny, pomoc w dostępie do leków, środków medycznych, sprzętu rehabilitacyjnego oraz w diagnozie </w:t>
        <w:br/>
        <w:t>i rehabilitacji (psychofizycznej i zawodowej) dla osób niepełnosprawnych, niezamożnych i zagrożonych wykluczeniem społecznym,</w:t>
      </w:r>
    </w:p>
    <w:p>
      <w:pPr>
        <w:pStyle w:val="Normal"/>
        <w:jc w:val="both"/>
        <w:rPr>
          <w:rFonts w:eastAsia="Humanst521LtPL-LightA;Times New Roman" w:cs="Humanst521LtPL-LightA;Times New Roman"/>
          <w:lang w:val="pl-PL" w:eastAsia="zxx" w:bidi="zxx"/>
        </w:rPr>
      </w:pPr>
      <w:r>
        <w:rPr>
          <w:rFonts w:eastAsia="Humanst521LtPL-LightA;Times New Roman" w:cs="Humanst521LtPL-LightA;Times New Roman"/>
          <w:lang w:val="pl-PL" w:eastAsia="zxx" w:bidi="zxx"/>
        </w:rPr>
      </w:r>
    </w:p>
    <w:p>
      <w:pPr>
        <w:pStyle w:val="Normal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</w:t>
      </w:r>
    </w:p>
    <w:p>
      <w:pPr>
        <w:pStyle w:val="Normal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             </w:t>
      </w:r>
      <w:r>
        <w:rPr>
          <w:b/>
          <w:lang w:val="pl-PL"/>
        </w:rPr>
        <w:t xml:space="preserve">1.5.  Informacje o zrealizowanych zadaniach w 2013 roku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undacja realizuje  cele statutowe wyłącznie w ramach nieodpłatnej działalności pożytku publicznego.</w:t>
      </w:r>
    </w:p>
    <w:p>
      <w:pPr>
        <w:pStyle w:val="Normal"/>
        <w:jc w:val="both"/>
        <w:rPr/>
      </w:pPr>
      <w:r>
        <w:rPr>
          <w:lang w:val="pl-PL"/>
        </w:rPr>
        <w:t>W roku  2013 działalność Fundacji była  kontynuacją realizacji celów statutowych oraz aktywności zainicjowanych w latach ubiegł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 cel priorytetowy uznano pomoc w zakresie wyposażenia w aparaturę medyczną ratującą życie chorych objętych opieką jednego z największych na Mazowszu  hospicjów domowych St.Vincent Medical Center oraz zainicjowanie indywidualnej opieki dla Podopiecznych Fund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Projekt 1 - Wsparcia dla chorych niewydolnych oddechowo leczonych </w:t>
        <w:br/>
        <w:t xml:space="preserve">w warunkach domowych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pl-PL"/>
        </w:rPr>
        <w:t xml:space="preserve">                      </w:t>
      </w:r>
      <w:r>
        <w:rPr>
          <w:b/>
          <w:lang w:val="pl-PL"/>
        </w:rPr>
        <w:t>„</w:t>
      </w:r>
      <w:r>
        <w:rPr>
          <w:b/>
          <w:lang w:val="pl-PL"/>
        </w:rPr>
        <w:t>Podaruj respirator, darujesz życie…..”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undacja „Jedni drugim” w ramach realizacji celów statutowych określiła jako priorytet działalności wsparcie dla chorych z najpoważniejszymi problemami zdrowotnymi, niewydolnych oddechowo, leczonych w warunkach dom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tych przypadkach obok opieki medycznej potrzebna jest aparatura medyczna ratująca życ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ztuczna wentylacja wymagająca użycia respiratora czy koncentratora tlenu </w:t>
        <w:br/>
        <w:t>w domu pacjenta jest specjalistyczną procedurą medyczną.  Jej realizacja  wymaga nie tylko zakupu sprzętu medycznego i zatrudnienia wysokokwalifikowanego personelu, lecz również specjalnego przygotowania rodzin i opiekunów oraz codziennego wsparcia, w czym uczestniczy Fundac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jęliśmy opieką część grupy chorych leczonych w warunkach domowego hospicjum St.Vincent Medical Center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ramach  tego projektu począwszy od 2008 roku do chwili obecnej realizowane są  następujące zadania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wsparcie dla   pacjentów i ich opiekunów wymagających sztucznej wentylacji </w:t>
        <w:br/>
        <w:t xml:space="preserve"> w dom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ebranie środków na zakup respiratorów oraz koncentratorów tlenu do wykorzystania przez chorych w warunkach domowej opieki hospicyjnej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 2013  roku zakupiono ze środków przekazanych jako 1% podatku oraz darowizn osób indywidualnych sprzęt medyczny :</w:t>
      </w:r>
    </w:p>
    <w:p>
      <w:pPr>
        <w:pStyle w:val="Normal"/>
        <w:jc w:val="both"/>
        <w:rPr>
          <w:color w:val="FF6600"/>
          <w:lang w:val="pl-PL"/>
        </w:rPr>
      </w:pPr>
      <w:r>
        <w:rPr>
          <w:color w:val="FF660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trzy koncentratory tlenu,  przekazane do nieodpłatnego użytkowania w domowym hospicjum St. Vincent Medical Center dla pacjentów chorych na niewydolność oddechową.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Całkowity koszt realizacji  </w:t>
      </w:r>
      <w:r>
        <w:rPr>
          <w:b/>
          <w:lang w:val="pl-PL"/>
        </w:rPr>
        <w:t>Projektu Wsparcia dla chorych niewydolnych oddechowo leczonych w warunkach domowych w 2013 roku</w:t>
      </w:r>
      <w:r>
        <w:rPr>
          <w:lang w:val="pl-PL"/>
        </w:rPr>
        <w:t xml:space="preserve"> </w:t>
      </w:r>
      <w:r>
        <w:rPr>
          <w:b/>
          <w:lang w:val="pl-PL"/>
        </w:rPr>
        <w:t>wyniósł : 21 072,00 zł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wyższe cele były zgodne z założeniami statutowej działalności Fundacji, stanowią jednocześnie podstawowe kierunki jej aktywności i będą kontynuowane w nadchodzącym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ojekt  2 - Zaopatrzenie w inny sprzęt medyczn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ując powyższe cele Fundacja zakupiła i przekazała w nieodpłatne użytkowanie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spacing w:lineRule="auto" w:line="360"/>
        <w:ind w:left="786" w:hanging="360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bCs/>
          <w:lang w:val="pl-PL" w:eastAsia="pl-PL"/>
        </w:rPr>
        <w:t>jeden respirator o wartości 23 976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spacing w:lineRule="auto" w:line="360"/>
        <w:ind w:left="786" w:hanging="360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 xml:space="preserve"> </w:t>
      </w:r>
      <w:r>
        <w:rPr>
          <w:rFonts w:eastAsia="Times New Roman"/>
          <w:bCs/>
          <w:lang w:val="pl-PL" w:eastAsia="pl-PL"/>
        </w:rPr>
        <w:t>jeden keflator o wartości 22 000 zł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>W sumie inny sprzęt medyczny za łączną sumę: 45 976,00 PLN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rojekt  3 - Turniej Golfowy w dedykowany chorym i ich opiekunom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Turniej Golfowy w Klubie Golfowym na Lisiej Polanie k/o Warszawy został zorganizowany  w październiku 2013 roku jako zamykający sezon golfowy w bieżącym roku. Z inicjatywy Zarządu i Rady Fundacji  turniej miedzy innymi został dedykowany opiekunom przewlekle i nieuleczalnie chorym, samym pacjentom, personelowi medycznemu warszawskiego hospicjum oraz szerokiemu gronu osób wspierających działalność Fundacji. Ze względu na dobre warunki pogodowe  odnotowaliśmy dużą ilość gości którzy zapoznali się z działalnością fundacji.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odczas Pikniku przekazano uczestnikom materiały informacyjne dotyczące działalności Fundacji i potrzeb jej podopiecznych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0000"/>
          <w:lang w:val="pl-PL"/>
        </w:rPr>
      </w:pPr>
      <w:r>
        <w:rPr>
          <w:lang w:val="pl-PL"/>
        </w:rPr>
        <w:t>Koszt realizacji Turnieju  - wyniósł  0,00 PLN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rojekt 4 -   Propagowanie  celów statutowych Fundacji oraz  idei domowej  opieki hospicyjnej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br/>
      </w:r>
      <w:r>
        <w:rPr>
          <w:lang w:val="pl-PL"/>
        </w:rPr>
        <w:t xml:space="preserve"> Fundacja prowadzi działalność propagującą idee domowej opieki nad przewlekle </w:t>
        <w:br/>
        <w:t>i nieuleczalnie chorymi jako najkorzystniejszej dla wielu chorych zarówno w aspekcie  medycznym, jak i psychologicznym czy socjalnym.</w:t>
      </w:r>
    </w:p>
    <w:p>
      <w:pPr>
        <w:pStyle w:val="Normal"/>
        <w:jc w:val="both"/>
        <w:rPr/>
      </w:pPr>
      <w:r>
        <w:rPr>
          <w:lang w:val="pl-PL"/>
        </w:rPr>
        <w:t>Wspieramy rodziny i opiekunów nieuleczalnie chorych, aby mogli swoje najtrudniejsze, często ostatnie chwile spędzić wśród najbliższych. Pozwala to na ograniczenie wielu powikłań wynikających z długotrwałej hospitalizacji, poprawę stanu psychicznego pacjentów, który determinuje ich chęć do walki z chorobą. Pobyt w domu umożliwia także pełnienie dotychczasowych ról społecznych w rodzinie mimo poważnych ograniczeń zdrowot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formacje o możliwości uzyskania wsparcia i działalności hospicjum domowego przekazywane szerszemu gronu odbiorców wskazują na nowy kierunek opieki nad nieuleczalnie chorymi, optymalny dla pacjentów. Umożliwiają także rodzinom podjęcie pozytywnych decyzji dotyczących opieki domowej nad nieuleczalnie chor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kutkuje to wzrastającym zainteresowaniem ze strony opiekunów do przekazania chorych instytucjom hospicjum domowego, w których opieka medyczna finansowana przez Narodowy Fundusz Zdrowia jest dla chorych bezpłat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datkowym aspektem jest także zmniejszenie kosztów medycznej opieki nad przewlekle chorym w warunkach domowych w stosunku do całodobowej długotrwałej hospitalizacji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W 2013 roku  kontynuowano  propagowanie działalności statutowej Fundacji </w:t>
      </w:r>
      <w:r>
        <w:rPr>
          <w:b/>
          <w:lang w:val="pl-PL"/>
        </w:rPr>
        <w:t xml:space="preserve">poprzez  charytatywne spotkania promocyjne </w:t>
      </w:r>
      <w:r>
        <w:rPr>
          <w:lang w:val="pl-PL"/>
        </w:rPr>
        <w:t xml:space="preserve">oraz popularyzację jej idei - pracy społecznej na rzecz chorych, których stan zdrowia w świetle aktualnej wiedzy medycznej nie rokuje poprawy </w:t>
        <w:br/>
        <w:t>i uniemożliwia pełnienie podstawowych funkcji życiowych i społe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ramach projektu promocyjnego zorganizowano szereg spotkań członków Zarządu i Rady Fundacji z zainteresowanymi osobami 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zwoliło to na rozszerzenie grona osób wspierających jej działalność oraz możliwości pozyskania  środków na realizację zadań statutowych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3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3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Projekt 5 - Program edukacyjny dla rodzin i opiekunów pacjentów przewlekle i nieuleczalnie chorych</w:t>
      </w:r>
      <w:r>
        <w:rPr>
          <w:lang w:val="pl-PL"/>
        </w:rPr>
        <w:t xml:space="preserve">  pozostających w domowej opiece długoterminowej oraz hospicyjnej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ramach tego projektu przekazano opiekunom chorych wcześniej zredagowane materiały edukacyjny dotyczące podstawowych problemów występujących opieki długoterminowej i hospicyjnej  oraz profilaktyki powikłań i schorzeń takich, jak  zakażenia dróg moczowych chorych z cewnikiem, profilaktyki i leczenia odleżyn oraz zasady żywieni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rtykuły na temat profilaktyki odleżyn oraz zasad żywienia są dostępne na stronie internetowej Fund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2. Informacje o sposobie finansowania realizacji celów statutowych, zatrudnieniu, wynagrodzeniach, zobowiązaniach podatkowych oraz statusie finansowym Fundacji</w:t>
      </w:r>
    </w:p>
    <w:p>
      <w:pPr>
        <w:pStyle w:val="Normal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1. Fundacja nie prowadzi działalności gospodarczej, a jedynie nieodpłatną  działalność statutową. Podstawowymi źródłami finansowania realizacji celów statutowych były darowizny osób fizycznych oraz odpisy 1% podat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Fundacja nie prowadziła działalności zleconej przez podmioty państwowe </w:t>
        <w:br/>
        <w:t>i samorządowe, nie otrzymała żadnych dot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2. Fundacja nie zatrudniała pracowników oraz nie wypłacała wynagrodzeń, premii  z   tytułu umowy o pracę, umów zlecenia, umów o dzieło ani żadnych innych świadczeń pracowniczych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.3. Cele statutowe Fundacji realizowane były społecznie przez  członków  Zarządu i  Rady Fundacji oraz wolontariuszy. Członkowie Zarządu i Rady Fundacji nigdy nie otrzymali wynagrodzeń za pracę ani żadnych innych świadczeń finansowych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.4.  Fundacja nie posiada na własność żadnych  nieruchomości i nigdy nie nabywała ani nie sprzedawała nieruchomości w całym okresie swojej działalności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.5. W 2013 roku nie nabywano akcji, obligacji w spółkach prawa handlowego, nie realizowano odpłatnych świadczeń statutowych, nie udzielano ani nie zaciągano pożyczek.</w:t>
      </w:r>
    </w:p>
    <w:p>
      <w:pPr>
        <w:pStyle w:val="Normal"/>
        <w:jc w:val="both"/>
        <w:rPr/>
      </w:pPr>
      <w:r>
        <w:rPr>
          <w:lang w:val="pl-PL"/>
        </w:rPr>
        <w:t xml:space="preserve">2.6. Fundacja posiada konto w Banku PKO BP Oddział 2 </w:t>
        <w:br/>
        <w:t xml:space="preserve">          w  Warszawie  01-551       ul. Mickiewicza 25</w:t>
      </w:r>
      <w:r>
        <w:rPr>
          <w:b/>
          <w:lang w:val="pl-PL"/>
        </w:rPr>
        <w:t xml:space="preserve">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Nr  rachunku operacyjnego :  38 1020 1026 0000 1602 0126 9489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oraz konto przeznaczone dla Podopiecz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e wrześniu 2010 roku utworzono w Banku PKO BP lokatę w wysokości 10 000 zł na okres 6-mcy stanowiącą zabezpieczenie  kapitału  statutowego Fundacji, w 2013 w/w lokata była automatycznie odnawiana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pl-PL"/>
        </w:rPr>
      </w:pPr>
      <w:r>
        <w:rPr>
          <w:rFonts w:eastAsia="Times New Roman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pl-PL"/>
        </w:rPr>
        <w:t>2.7. Na Fundacji nie ciążą żadne zobowiązania podatkowe.</w:t>
      </w:r>
    </w:p>
    <w:p>
      <w:pPr>
        <w:pStyle w:val="Normal"/>
        <w:autoSpaceDE w:val="false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pl-PL" w:eastAsia="pl-PL"/>
        </w:rPr>
        <w:t>2.8. Zgodnie z art. 17 ustawy o podatku dochodowym od osób prawnych z dnia 15 lutego 1992r. dochody Fundacji przeznaczone na realizację celów statutowych są wolne od podatku.</w:t>
      </w:r>
    </w:p>
    <w:p>
      <w:pPr>
        <w:pStyle w:val="Normal"/>
        <w:autoSpaceDE w:val="false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</w:r>
    </w:p>
    <w:p>
      <w:pPr>
        <w:pStyle w:val="Normal"/>
        <w:autoSpaceDE w:val="false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>2.9. Fundacja   złożyła za rok 2013 CIT-8 wraz z załącznikami :CIT-8/O oraz CIT-D.</w:t>
      </w:r>
    </w:p>
    <w:p>
      <w:pPr>
        <w:pStyle w:val="Normal"/>
        <w:autoSpaceDE w:val="false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>Fundacja nie składała  żadnych innych deklaracji podatkowych.</w:t>
      </w:r>
    </w:p>
    <w:p>
      <w:pPr>
        <w:pStyle w:val="Normal"/>
        <w:autoSpaceDE w:val="false"/>
        <w:jc w:val="both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>Fundacja nie jest płatnikiem VAT.</w:t>
      </w:r>
    </w:p>
    <w:p>
      <w:pPr>
        <w:pStyle w:val="Normal"/>
        <w:autoSpaceDE w:val="false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pl-PL"/>
        </w:rPr>
        <w:t xml:space="preserve">2.10. W 2013 roku nie były prowadzone w Fundacji żadne kontrole zewnętrzne. </w:t>
      </w:r>
    </w:p>
    <w:p>
      <w:pPr>
        <w:pStyle w:val="Normal"/>
        <w:autoSpaceDE w:val="false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  <w:t xml:space="preserve">         </w:t>
      </w:r>
      <w:r>
        <w:rPr>
          <w:rFonts w:eastAsia="Times New Roman"/>
          <w:bCs/>
          <w:lang w:val="pl-PL" w:eastAsia="pl-PL"/>
        </w:rPr>
        <w:t>Fundacja nie podlega obowiązkowi badania  wyniku finansowego.</w:t>
      </w:r>
    </w:p>
    <w:p>
      <w:pPr>
        <w:pStyle w:val="Normal"/>
        <w:autoSpaceDE w:val="false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</w:r>
    </w:p>
    <w:p>
      <w:pPr>
        <w:pStyle w:val="Normal"/>
        <w:autoSpaceDE w:val="false"/>
        <w:rPr>
          <w:rFonts w:eastAsia="Times New Roman"/>
          <w:bCs/>
          <w:lang w:val="pl-PL" w:eastAsia="pl-PL"/>
        </w:rPr>
      </w:pPr>
      <w:r>
        <w:rPr>
          <w:rFonts w:eastAsia="Times New Roman"/>
          <w:bCs/>
          <w:lang w:val="pl-PL"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Informacje o źródłach finansowanie i sposobie wydatkowania pozyskanych środków finansowych na realizację celów statutowych na podstawie sprawozdania finansowego Fundacji za rok 2013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kiem obrotowym Fundacji jest rok kalendarzowy.</w:t>
      </w:r>
    </w:p>
    <w:p>
      <w:pPr>
        <w:pStyle w:val="Normal"/>
        <w:ind w:left="3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3.1</w:t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Bilans  sporządzony na dzień  31.12.2013 roku :  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</w:t>
      </w:r>
      <w:r>
        <w:rPr>
          <w:b/>
          <w:lang w:val="pl-PL"/>
        </w:rPr>
        <w:t>( w zł )</w:t>
      </w:r>
    </w:p>
    <w:p>
      <w:pPr>
        <w:pStyle w:val="Normal"/>
        <w:ind w:left="360" w:hanging="0"/>
        <w:jc w:val="both"/>
        <w:rPr>
          <w:rFonts w:eastAsia="Times New Roman"/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</w:t>
      </w:r>
      <w:r>
        <w:rPr>
          <w:b/>
          <w:i/>
          <w:lang w:val="pl-PL"/>
        </w:rPr>
        <w:t xml:space="preserve">Aktywa   </w:t>
      </w:r>
      <w:r>
        <w:rPr>
          <w:i/>
          <w:lang w:val="pl-PL"/>
        </w:rPr>
        <w:t xml:space="preserve">                                             </w:t>
      </w:r>
      <w:r>
        <w:rPr>
          <w:b/>
          <w:i/>
          <w:lang w:val="pl-PL"/>
        </w:rPr>
        <w:t>31.12.2012</w:t>
      </w:r>
      <w:r>
        <w:rPr>
          <w:i/>
          <w:lang w:val="pl-PL"/>
        </w:rPr>
        <w:t xml:space="preserve">                                  </w:t>
      </w:r>
      <w:r>
        <w:rPr>
          <w:b/>
          <w:i/>
          <w:lang w:val="pl-PL"/>
        </w:rPr>
        <w:t xml:space="preserve"> </w:t>
        <w:tab/>
        <w:t>31.12.2013</w:t>
      </w:r>
    </w:p>
    <w:p>
      <w:pPr>
        <w:pStyle w:val="Normal"/>
        <w:pBdr>
          <w:bottom w:val="single" w:sz="6" w:space="1" w:color="000000"/>
        </w:pBdr>
        <w:rPr>
          <w:i/>
          <w:i/>
          <w:lang w:val="pl-PL"/>
        </w:rPr>
      </w:pPr>
      <w:r>
        <w:rPr>
          <w:i/>
          <w:lang w:val="pl-PL"/>
        </w:rPr>
        <w:t>A. Aktywa trwałe –                                 8 500,00</w:t>
        <w:tab/>
        <w:tab/>
        <w:tab/>
        <w:tab/>
        <w:t>5 500,00</w:t>
      </w:r>
    </w:p>
    <w:p>
      <w:pPr>
        <w:pStyle w:val="Normal"/>
        <w:pBdr>
          <w:bottom w:val="single" w:sz="6" w:space="1" w:color="000000"/>
        </w:pBdr>
        <w:rPr>
          <w:i/>
          <w:i/>
          <w:lang w:val="pl-PL"/>
        </w:rPr>
      </w:pPr>
      <w:r>
        <w:rPr>
          <w:i/>
          <w:lang w:val="pl-PL"/>
        </w:rPr>
        <w:t xml:space="preserve">B. Aktywa obrotowe                          </w:t>
        <w:tab/>
        <w:t xml:space="preserve">  61 637,50</w:t>
        <w:tab/>
        <w:tab/>
        <w:tab/>
        <w:tab/>
        <w:t>55 294,37</w:t>
      </w:r>
    </w:p>
    <w:p>
      <w:pPr>
        <w:pStyle w:val="Normal"/>
        <w:jc w:val="both"/>
        <w:rPr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      </w:t>
      </w:r>
      <w:r>
        <w:rPr>
          <w:i/>
          <w:lang w:val="pl-PL"/>
        </w:rPr>
        <w:t xml:space="preserve">Aktywa razem          -                 </w:t>
        <w:tab/>
        <w:t>70 137,50</w:t>
        <w:tab/>
        <w:tab/>
        <w:tab/>
        <w:tab/>
        <w:t>60 794,37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pl-PL"/>
        </w:rPr>
        <w:t>aktywa trwałe w 2012 i 2013 r.  stanowi wartość  respiratorów  nieodpłatnie użytkowanych przez chorych ( po odliczeniu kosztów amortyzacj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pl-PL"/>
        </w:rPr>
        <w:t>w 2013 roku Fundacja była w posiadaniu jednego respiratora o wartości j.w nieodpłatnie użytkowanych przez chorych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l-PL"/>
        </w:rPr>
      </w:pPr>
      <w:r>
        <w:rPr>
          <w:i/>
          <w:lang w:val="pl-PL"/>
        </w:rPr>
        <w:t xml:space="preserve">w 2013 roku zakupiono jeden respirator o wartości 23 976,00 zł, trzy koncentratory tlenu o łącznej wartości 21 072,00 PLN i jeden keflator o wartości 22.000 PLN. Wszystkie wartości są wartościami brutto.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asywa                                                                   31.12.2012</w:t>
        <w:tab/>
        <w:tab/>
        <w:t>31.12.2013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A. Kapitał statutowy                                               70 076,00</w:t>
        <w:tab/>
        <w:tab/>
        <w:t>36 818,37</w:t>
      </w:r>
    </w:p>
    <w:p>
      <w:pPr>
        <w:pStyle w:val="Normal"/>
        <w:jc w:val="both"/>
        <w:rPr>
          <w:rFonts w:eastAsia="Times New Roman"/>
          <w:i/>
          <w:i/>
          <w:u w:val="single"/>
          <w:lang w:val="pl-PL"/>
        </w:rPr>
      </w:pPr>
      <w:r>
        <w:rPr>
          <w:rFonts w:eastAsia="Times New Roman"/>
          <w:i/>
          <w:u w:val="single"/>
          <w:lang w:val="pl-PL"/>
        </w:rPr>
        <w:t xml:space="preserve">                       </w:t>
      </w:r>
    </w:p>
    <w:p>
      <w:pPr>
        <w:pStyle w:val="Normal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 xml:space="preserve">B. Zobowiązania i rezerwy na zobowiązania               61,50________      23 976,00_________                         </w:t>
      </w:r>
    </w:p>
    <w:p>
      <w:pPr>
        <w:pStyle w:val="Normal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Suma pasywów                                                     70 137,50</w:t>
        <w:tab/>
        <w:tab/>
        <w:tab/>
        <w:t>60 794,37</w:t>
        <w:tab/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                                    </w:t>
      </w:r>
      <w:r>
        <w:rPr>
          <w:b/>
          <w:lang w:val="pl-PL"/>
        </w:rPr>
        <w:t>3.2  Rachunek wyników na dzień 31.12.2013 roku :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</w:t>
      </w:r>
      <w:r>
        <w:rPr>
          <w:lang w:val="pl-PL"/>
        </w:rPr>
        <w:t xml:space="preserve">( zł) </w:t>
      </w:r>
    </w:p>
    <w:p>
      <w:pPr>
        <w:pStyle w:val="Normal"/>
        <w:jc w:val="both"/>
        <w:rPr/>
      </w:pPr>
      <w:r>
        <w:rPr>
          <w:b/>
          <w:i/>
          <w:lang w:val="pl-PL"/>
        </w:rPr>
        <w:t>Źródłem finansowania realizacji celów statutowych były darowizny od osób fizycznych, otrzymane z urzędów skarbowych  odpisy 1% podatku oraz wypracowany w 2011 roku dodatni wynik finansowy 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Przychody </w:t>
      </w:r>
      <w:r>
        <w:rPr>
          <w:i/>
          <w:lang w:val="pl-PL"/>
        </w:rPr>
        <w:t xml:space="preserve"> z działalności statutowej w 2013 r.  </w:t>
      </w:r>
      <w:r>
        <w:rPr>
          <w:b/>
          <w:i/>
          <w:lang w:val="pl-PL"/>
        </w:rPr>
        <w:t>: 87 029,95  zł</w:t>
      </w:r>
      <w:r>
        <w:rPr>
          <w:i/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i/>
          <w:lang w:val="pl-PL"/>
        </w:rPr>
        <w:t xml:space="preserve">W tym: darowizny , 1% </w:t>
        <w:tab/>
        <w:tab/>
        <w:tab/>
        <w:t xml:space="preserve">       48 145,95 zł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ab/>
        <w:t>Inne</w:t>
        <w:tab/>
        <w:tab/>
        <w:tab/>
        <w:tab/>
        <w:tab/>
        <w:t xml:space="preserve">      38 884,00 zł</w:t>
        <w:tab/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Przychody razem 2013 r. :                       </w:t>
        <w:tab/>
      </w:r>
      <w:r>
        <w:rPr>
          <w:rFonts w:eastAsia="Times New Roman"/>
          <w:b/>
          <w:bCs/>
          <w:i/>
          <w:lang w:val="pl-PL" w:eastAsia="pl-PL"/>
        </w:rPr>
        <w:t>87 029,95</w:t>
      </w:r>
      <w:r>
        <w:rPr>
          <w:rFonts w:eastAsia="Times New Roman"/>
          <w:b/>
          <w:bCs/>
          <w:lang w:val="pl-PL" w:eastAsia="pl-PL"/>
        </w:rPr>
        <w:t xml:space="preserve"> </w:t>
      </w:r>
      <w:r>
        <w:rPr>
          <w:b/>
          <w:i/>
          <w:lang w:val="pl-PL"/>
        </w:rPr>
        <w:t>zł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Koszty     </w:t>
      </w:r>
      <w:r>
        <w:rPr>
          <w:i/>
          <w:lang w:val="pl-PL"/>
        </w:rPr>
        <w:t xml:space="preserve">                                                           :</w:t>
      </w:r>
      <w:r>
        <w:rPr>
          <w:b/>
          <w:i/>
          <w:lang w:val="pl-PL"/>
        </w:rPr>
        <w:t>81 566,47 zł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pl-PL"/>
        </w:rPr>
        <w:t>działalność statutowa          :       67 429,40  z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pl-PL"/>
        </w:rPr>
      </w:pPr>
      <w:r>
        <w:rPr>
          <w:i/>
          <w:lang w:val="pl-PL"/>
        </w:rPr>
        <w:t>koszty administracyjne        :     14 137,07 zł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Wynik  finansowy                      </w:t>
        <w:tab/>
        <w:tab/>
        <w:t xml:space="preserve"> :  5 626, 37zł</w:t>
      </w:r>
    </w:p>
    <w:p>
      <w:pPr>
        <w:pStyle w:val="Normal"/>
        <w:jc w:val="both"/>
        <w:rPr>
          <w:rFonts w:eastAsia="Times New Roman"/>
          <w:b/>
          <w:b/>
          <w:i/>
          <w:i/>
          <w:lang w:val="pl-PL"/>
        </w:rPr>
      </w:pPr>
      <w:r>
        <w:rPr>
          <w:rFonts w:eastAsia="Times New Roman"/>
          <w:b/>
          <w:i/>
          <w:lang w:val="pl-PL"/>
        </w:rPr>
        <w:t xml:space="preserve">    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Koszty działalności statutowej obejmują m.in :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kup sprzętu na działalność statutową: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spacing w:lineRule="auto" w:line="360"/>
        <w:ind w:left="786" w:hanging="360"/>
        <w:jc w:val="both"/>
        <w:rPr>
          <w:rFonts w:eastAsia="Times New Roman"/>
          <w:bCs/>
          <w:i/>
          <w:i/>
          <w:lang w:val="pl-PL" w:eastAsia="pl-PL"/>
        </w:rPr>
      </w:pPr>
      <w:r>
        <w:rPr>
          <w:i/>
          <w:lang w:val="pl-PL"/>
        </w:rPr>
        <w:t xml:space="preserve">jeden respirator o wartości brutto 23 976,00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spacing w:lineRule="auto" w:line="360"/>
        <w:ind w:left="786" w:hanging="360"/>
        <w:jc w:val="both"/>
        <w:rPr>
          <w:rFonts w:eastAsia="Times New Roman"/>
          <w:bCs/>
          <w:i/>
          <w:i/>
          <w:lang w:val="pl-PL" w:eastAsia="pl-PL"/>
        </w:rPr>
      </w:pPr>
      <w:r>
        <w:rPr>
          <w:i/>
          <w:lang w:val="pl-PL"/>
        </w:rPr>
        <w:t xml:space="preserve">zakupiono trzy koncentratory tlenu o łącznej wartości 21 072,00 PL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autoSpaceDE w:val="false"/>
        <w:spacing w:lineRule="auto" w:line="360"/>
        <w:ind w:left="786" w:hanging="360"/>
        <w:jc w:val="both"/>
        <w:rPr>
          <w:rFonts w:eastAsia="Times New Roman"/>
          <w:bCs/>
          <w:i/>
          <w:i/>
          <w:lang w:val="pl-PL" w:eastAsia="pl-PL"/>
        </w:rPr>
      </w:pPr>
      <w:r>
        <w:rPr>
          <w:i/>
          <w:lang w:val="pl-PL"/>
        </w:rPr>
        <w:t>jeden keflator o wartości 22.000 PLN</w:t>
      </w:r>
      <w:r>
        <w:rPr>
          <w:rFonts w:eastAsia="Times New Roman"/>
          <w:bCs/>
          <w:i/>
          <w:lang w:val="pl-PL" w:eastAsia="pl-PL"/>
        </w:rPr>
        <w:t xml:space="preserve"> dwie elektrody enzymatyczne z dodatkami o łącznej wartości 3 939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i/>
          <w:i/>
          <w:lang w:val="pl-PL"/>
        </w:rPr>
      </w:pPr>
      <w:r>
        <w:rPr>
          <w:i/>
          <w:lang w:val="pl-PL"/>
        </w:rPr>
        <w:t>amortyzacje respiratora użytkowanego przez chorego – 3000 PLN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tan konta operacyjnego Fundacji</w:t>
      </w:r>
      <w:r>
        <w:rPr>
          <w:i/>
          <w:lang w:val="pl-PL"/>
        </w:rPr>
        <w:t xml:space="preserve"> na dzień 31.12.2013 r. wynosi </w:t>
      </w:r>
      <w:r>
        <w:rPr>
          <w:b/>
          <w:i/>
          <w:lang w:val="pl-PL"/>
        </w:rPr>
        <w:t>44 044,75</w:t>
      </w:r>
      <w:r>
        <w:rPr>
          <w:i/>
          <w:lang w:val="pl-PL"/>
        </w:rPr>
        <w:t xml:space="preserve">  zł</w:t>
      </w:r>
      <w:r>
        <w:rPr>
          <w:b/>
          <w:i/>
          <w:lang w:val="pl-PL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Lokata bankowa – 10 000 zł ( 6-mcy)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tan kasy   – 1 249,62    zł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/>
          <w:b/>
          <w:i/>
          <w:lang w:val="pl-PL"/>
        </w:rPr>
        <w:t xml:space="preserve"> </w:t>
      </w:r>
      <w:r>
        <w:rPr>
          <w:rFonts w:eastAsia="Times New Roman"/>
          <w:lang w:val="pl-PL"/>
        </w:rPr>
        <w:t xml:space="preserve">                </w:t>
      </w:r>
      <w:r>
        <w:rPr>
          <w:b/>
          <w:lang w:val="pl-PL"/>
        </w:rPr>
        <w:t xml:space="preserve">4.  Uchwały  Zarządu Fundacji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Uchwała nr 1/01/2013 w dniu 7 stycznia 2013 roku – zakup dla jednego z pacjentów Fundacji koncentratora tlenu o wartości nieprzekraczającej 15 000 PLN brutto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chwała nr 2/06/2013 w dniu 3 czerwca 2013 roku – zatwierdzenie sprawozdania merytorycznego i finansowego za okres od 01.01.2012 -31.12-2012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chwała nr 3/06/2013 w dniu 3 czerwca 2013 roku – dodatni wynik finansowy netto Fundacji wykazany w rachunku wyników za 2012 rok w kwocie 38 884 PLN zalicza na zwiększenie przychodów Fundacji w latach następnych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chwał nr 4/06/2013  w dniu 17 czerwca 2013 roku – zakup kaszlatora dla podopiecznego St. Vincent Medical Center w Warszawie na sumę nie większą niż 25 000 PLN brutto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chwała nr 5/10/2013 w dniu 28 października 2013 roku – zmiana adresu i siedziby Fundacji. Zmiany te zostały dokonane w statucie Fundacji – paragrafy: 4 i 40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chwała nr 6/10/2013 w dniu 28 października 2013 roku – zmiana sposobu reprezentacji Fundacji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Uchwała nr 7/10/2013 w dniu 28 października 2013 roku – zatwierdzenie woli Fundatora o odwołaniu wszystkich członków Rady Fundacji i decyzji o powołaniu nowych członków Rady Fundacji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                             </w:t>
      </w:r>
      <w:r>
        <w:rPr>
          <w:b/>
          <w:lang w:val="pl-PL"/>
        </w:rPr>
        <w:t xml:space="preserve">Zatwierdzenie sprawozdania merytorycznego 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             </w:t>
      </w:r>
      <w:r>
        <w:rPr>
          <w:b/>
          <w:lang w:val="pl-PL"/>
        </w:rPr>
        <w:t>Fundacji Pomocy Przewlekle i Nieuleczalnie Chorym „Jedni drugim”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                             </w:t>
      </w:r>
      <w:r>
        <w:rPr>
          <w:b/>
          <w:lang w:val="pl-PL"/>
        </w:rPr>
        <w:t>za okres działalności od 1-01-2013 do  31-12-2013 r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podstawie Uchwały Walnego Zebrania Zarządu Fundacji nr ……… z dnia ……… roku zatwierdzamy Sprawozdanie merytoryczne za okres od 01-01-2013 do 31-12-2013 roku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                                                 ………………………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Edwin Osiecki </w:t>
        <w:tab/>
        <w:tab/>
        <w:tab/>
        <w:tab/>
        <w:tab/>
        <w:t>Marek Osik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Prezes Zarządu                                                        Fundator, Wiceprezes Zarząd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Mirosława Matejuk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złonek Zarząd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7:00Z</dcterms:created>
  <dc:creator>Mirosława Matejuk</dc:creator>
  <dc:description/>
  <dc:language>en-US</dc:language>
  <cp:lastModifiedBy>Praca</cp:lastModifiedBy>
  <cp:lastPrinted>2011-06-24T12:29:00Z</cp:lastPrinted>
  <dcterms:modified xsi:type="dcterms:W3CDTF">2014-06-20T12:47:00Z</dcterms:modified>
  <cp:revision>2</cp:revision>
  <dc:subject/>
  <dc:title>SPRWAOZDANIE   MERYTORYCZNE  I   FINANSOWE</dc:title>
</cp:coreProperties>
</file>